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^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 : Richiesta di cambio orari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determinato/indeterminato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 di poter effettuare un cambio orario per il seguente motivo :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previsto:   dalle ore _____________________ alle ore _________________</w:t>
            </w:r>
          </w:p>
          <w:p>
            <w:pPr>
              <w:pStyle w:val="TextBody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alle ore _____________________ alle ore _________________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proposto: dalle ore _____________________ alle ore _________________</w:t>
            </w:r>
          </w:p>
          <w:p>
            <w:pPr>
              <w:pStyle w:val="TextBody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dalle ore _____________________ alle ore _________________</w:t>
            </w:r>
          </w:p>
          <w:p>
            <w:pPr>
              <w:pStyle w:val="TextBody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previsto:  dalle ore _____________________ alle ore _________________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proposto: dalle ore ____________________  alle ore 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osservanza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02:00Z</dcterms:created>
  <dc:creator>Scuola G.Carducci</dc:creator>
  <dc:description/>
  <dc:language>en-US</dc:language>
  <cp:lastModifiedBy>Scuola G.Carducci</cp:lastModifiedBy>
  <cp:lastPrinted>2006-03-29T17:25:00Z</cp:lastPrinted>
  <dcterms:modified xsi:type="dcterms:W3CDTF">2012-08-26T15:02:00Z</dcterms:modified>
  <cp:revision>2</cp:revision>
  <dc:subject/>
  <dc:title>DIREZIONE  DIDATTICA  STATALE  VII^ CIRCOLO  “ G</dc:title>
</cp:coreProperties>
</file>